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услуг по организации отдыха и оздоровления детей, находящихся в трудной жизненной сит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На поддержку могут претендовать гражд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ходящиеся в трудной жизненной ситуации, проживающие                             на территории Бел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имеющие недостатки в психическом и (или) физическ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оказавшиеся в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жертвы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проживающие в малоимущих семь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с отклонением в п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иды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по организации отдыха и оздоровления детей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гда и куда можно подать зая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социальной защиты населения муниципальных районов                                  и городских округов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ддержка оказывается гражданам, подходящим под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, находящ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чень документов, необходимых для получения заявки                                по возможности с ссылкой на образцы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наличие трудной жизненной ситуации                        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справку ф. 079/у, содержащую сведения обо всех обязательных прививках в рамках календаря прививок, согласно возрасту ребенка (прежде всего против дифтерии, кори, эпид. паротита, столбняка)                          с указанием даты их проведения, а также наличии контакта с инфекционными боль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одителей о выделении путевок в оздоровительн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сироты, дети-инвалиды, дети с ограниченными возможностями здоровья, состоящие на диспансерном учете, направляются на основании документов, подтверждающих их стат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детей, находящихся в трудной жизненной ситуации,                         в соответствии с Федеральным законом от 24 июля 1998 года № 124-ФЗ                              «Об основных гарантиях прав ребенка в Российской Федерации» утверждаются межведомственными комиссиями по организации отдыха, оздоровления                           и занятости детей, образованными органами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ную жизненную ситуацию ребенка. Для подтверждения малообеспеченности семьи предоставляют документы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ормативные правовые акты, регулирующие предоставление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июня 1998 года № 124-ФЗ «Об основных гарантиях прав ребенка в Российской Федерации», 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Белгородской области от 04 июня 2018 года № 206-пп «Об организации отдыха, оздоровления и занятости детей                                                                   на территории Белгородской области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User</dc:creator>
  <dc:description/>
  <dc:language>en-US</dc:language>
  <cp:lastModifiedBy>User</cp:lastModifiedBy>
  <dcterms:modified xsi:type="dcterms:W3CDTF">2025-03-12T11:15:00Z</dcterms:modified>
  <cp:revision>2</cp:revision>
  <dc:subject/>
  <dc:title/>
</cp:coreProperties>
</file>